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 работы МБОУ СОШ № 68 г. Архангельска по проведению мероприятий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свящённых Дню русского языка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13 – 2016 годы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6007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  <w:gridCol w:w="1440"/>
                              <w:gridCol w:w="360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частники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роки реал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. Мероприятия в сфере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Организация и проведение школьного этапа всероссийской олимпиады школьников по предмету "Русский язык", участие в муниципальном этапе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– 11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– 11 класс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3-2016 гг.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right="79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жего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Участие в  городских предметных олимпиадах для обучающихся 4-х классов образовательных учреждений города Архангельска (по русскому языку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класс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3-2016 гг.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5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жего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 Участие в городских дистанционных олимпиадах для обучающихся 5-6-х классов образовательных учреждений города Архангельска (по русскому языку)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– 6 класс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3-2016 гг.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5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жего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 Участие в городских мероприятиях, посвященных празднованию Дня русского языка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– 11 класс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3-2016 гг.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5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жего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 Участие в городских мероприятиях в рамках Дня славянской письменности и культуры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– 11 класс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3-2016 гг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жегодно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 м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 Мероприятия в сфере поддержки, развития и популяризации русского язы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 Проведение литературно-музыкальных праздников, творческих марафонов, конкурсов, фестивалей, круглых столов, посвященных русскому языку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рганизация и проведение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ня краеведения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Организация заочных экскурсий на родину северных поэтов и писателей (Ф. Абрамова, Н. Рубцова, О. Фокиной и др.), выпуск стенгазет, создание презентаций, конкурс чтецов стихотворений северных поэтов «Мой край родной, мой Север милый…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– 11 класс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3-2016 гг.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жегодно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курс на лучшее сочинение, посвящённое Дню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– 11 класс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3-2016 гг.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жегодно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к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ганизация и проведение мероприятий, посвящённых международному Дню матери. Конкурс сочинений, стихов, презентаций. Участие в окружных конкурсах, посвящённых Дню матери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– 11 класс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3-2016 гг.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жегодно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нгвистический КВН для старшеклассников «Потомки Ломоносова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– 11 класс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3-2016 гг.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жегодно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омоносовский турнир (для учащихся 5 – 8 классов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– 8 класс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3-2016 гг.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жегодно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астие в Международной игре-конкурсе «Русский медвежонок – языкознание для всех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– 11 класс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3-2016 гг.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жегодно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тературно-музыкальная гостиная для старшеклассников «Волшебная магия свечи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– 11 класс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3-2016 гг.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жегодно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этический конкурс стихов собственного сочинения (посвящённый 210-летию со дня рождения Ф.И. Тютчева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– 11 класс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3 год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дека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икл открытых уроков литературы, посвящённых 95-летию со дня рождения А.И. Солженицына. «Проблемы нравственного выбора героев А.Солженицына»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3 год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када словесности (по утверждённому плану), в рамках декады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курс рисунк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 «Живая буква», «Пословица», «Ребусы, загадки по русскому языку», «Весёлые, фразеологизмы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курс стенгазе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 «Словари – наши помощники», «История русской азбуки», «Фразеологизмы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Занимательная грамматика»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Этимология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 Значения наших имён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курс чтец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Зимняя сказка 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тихи  русских поэтов о зиме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курс «Золотое пёрышко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(на самый красивый почерк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курс «Грамотеи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(на самый грамотный класс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иблиотечный час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Учимся работать с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ловарями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нимательные уроки русского языка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рей – рин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« "Великий и могучий русский язык"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учно-практическая конферен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 Учёные-лингвисты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– 11 класс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3-2016 гг.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жегодно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нва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едение школьного конкурса чтецов стихотворений А.С. Пушкина, участие в городском конкурсе "В волшебной Пушкинской стране"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– 11 классы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3-2016 гг.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жегодно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евра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тературная игра-викторина для учащихся 5 – 6 классов по сказкам А.С. Пушки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– 6 классы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3-2016 гг.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жегодно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евра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брамовская неделя. Открытые уроки учителей русского языка и литературы по творчеству Ф.А. Абрамов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я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3-2016 гг.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жегодно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евра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астие в ежегодном городском Абрамовском фестивале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– 11 класс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3-2016 гг.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жегодно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евра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курс театрализованных постановок басен И.А. Крылова, посвященных 245-летию со дня рождения писателя и драматурга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– 8 класс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3 год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евра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астие в городском конкурсе  "Были и небыли" (по творчеству С.Г. Писахова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– 11 класс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3-2016 гг.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жего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курс мультимедийных презентаций, посвящённый всемирному Дню поэзии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– 11 класс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3-2016 гг.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жегодно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 м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астие в городском конкурсе знатоком русского языка «Юный лингвист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– 8 класс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3-2016 гг.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жегодно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астие в городском конкурсе учебно-исследовательских работ «Шаг в будущее» (гуманитарная секция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– 8 класс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3-2016 гг.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жегодно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астие в городском интеллектуально-личностном марафоне "Твои возможности" для учащихся 3-4-х классов муниципальных образовательных учреждений муниципального образования "Город Архангельск", обучающихся по программе "Школа-2100"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– 4 класс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3-2016 гг.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жего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ководство научно-исследовательской деятельностью обучающихся, подготовка научных работ по предметам к февральской научно-практической конференции обучающихс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– 11 класс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3-2016 гг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жегодн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нтябрь - февра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частие в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городской конференции "Юность Архангельска" (направление "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зыкознание"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– 11 класс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3-2016 гг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жегодн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тературный вечер «Поэзия русского романса»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– 11 класс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3-2016 гг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жегодн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п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едение общешкольного турнира игры «Что? Где? Когда?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– 11 класс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3-2016 гг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жегодн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п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кольная научно-практическая конференция для старшеклассников «И может собственных Платонов…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– 11 класс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3-2016 гг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жегодн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п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астие в городском  конкурсе исследовательских работ и проектов младших школьников "Я – исследователь" (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"Гуманитарная секция"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– 4 класс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3-2016 гг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жего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частие в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естивале педагогических идей " Открытый урок" (специальная номинация, приуроченная к празднованию Дня русского языка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я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3-2016 гг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жего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астие в школьных и городских мероприятиях в рамках Недели детского чте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– 11 класс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3-2016 гг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жего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астие в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муниципальном этапе всероссийского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курса чтецов «Живая классика»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– 11 класс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3-2016 гг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жего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астие в окружном конкурсе стихов и литературно-музыкальных композиций, посвящённых Великой отечественной войне. «Памяти павших посвящается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– 11 класс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3-2016 гг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жегодн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астие в конкурсе «Лучший урок письма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я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3-2016 гг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жего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жегодный школьный фестиваль «Ура! Урок!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я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3-2016 гг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жегодн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рт - апре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841.9pt;mso-wrap-distance-left:0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  <w:gridCol w:w="1440"/>
                        <w:gridCol w:w="360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частники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роки реализаци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8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. Мероприятия в сфере образования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Организация и проведение школьного этапа всероссийской олимпиады школьников по предмету "Русский язык", участие в муниципальном этапе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– 11 кл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 – 11 класс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3-2016 гг.,</w:t>
                            </w:r>
                          </w:p>
                          <w:p>
                            <w:pPr>
                              <w:pStyle w:val="Normal"/>
                              <w:ind w:left="612" w:right="79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жегодно</w:t>
                            </w:r>
                          </w:p>
                        </w:tc>
                      </w:tr>
                      <w:tr>
                        <w:trPr>
                          <w:trHeight w:val="178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Участие в  городских предметных олимпиадах для обучающихся 4-х классов образовательных учреждений города Архангельска (по русскому языку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класс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3-2016 гг.,</w:t>
                            </w:r>
                          </w:p>
                          <w:p>
                            <w:pPr>
                              <w:pStyle w:val="Normal"/>
                              <w:ind w:left="115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жегодно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Участие в городских дистанционных олимпиадах для обучающихся 5-6-х классов образовательных учреждений города Архангельска (по русскому языку).</w:t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– 6 класс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3-2016 гг.,</w:t>
                            </w:r>
                          </w:p>
                          <w:p>
                            <w:pPr>
                              <w:pStyle w:val="Normal"/>
                              <w:ind w:left="115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жегодно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Участие в городских мероприятиях, посвященных празднованию Дня русского языка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– 11 класс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3-2016 гг.,</w:t>
                            </w:r>
                          </w:p>
                          <w:p>
                            <w:pPr>
                              <w:pStyle w:val="Normal"/>
                              <w:ind w:left="115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жегодно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 Участие в городских мероприятиях в рамках Дня славянской письменности и культуры.</w:t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– 11 класс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3-2016 гг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жегодно,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 мая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8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 Мероприятия в сфере поддержки, развития и популяризации русского языка</w:t>
                            </w:r>
                          </w:p>
                        </w:tc>
                      </w:tr>
                      <w:tr>
                        <w:trPr>
                          <w:trHeight w:val="181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 Проведение литературно-музыкальных праздников, творческих марафонов, конкурсов, фестивалей, круглых столов, посвященных русскому языку, в том числе:</w:t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рганизация и проведение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ня краеведения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Организация заочных экскурсий на родину северных поэтов и писателей (Ф. Абрамова, Н. Рубцова, О. Фокиной и др.), выпуск стенгазет, создание презентаций, конкурс чтецов стихотворений северных поэтов «Мой край родной, мой Север милый…»</w:t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– 11 класс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3-2016 гг.,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жегодно,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курс на лучшее сочинение, посвящённое Дню учителя.</w:t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– 11 класс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3-2016 гг.,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жегодно,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тябрь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изация и проведение мероприятий, посвящённых международному Дню матери. Конкурс сочинений, стихов, презентаций. Участие в окружных конкурсах, посвящённых Дню матери.</w:t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– 11 класс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3-2016 гг.,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жегодно,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ябр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нгвистический КВН для старшеклассников «Потомки Ломоносова»</w:t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 – 11 класс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3-2016 гг.,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жегодно,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ябрь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омоносовский турнир (для учащихся 5 – 8 классов)</w:t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– 8 класс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3-2016 гг.,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жегодно,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ябрь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астие в Международной игре-конкурсе «Русский медвежонок – языкознание для всех»</w:t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– 11 класс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3-2016 гг.,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жегодно,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ябрь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тературно-музыкальная гостиная для старшеклассников «Волшебная магия свечи»</w:t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 – 11 класс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3-2016 гг.,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жегодно,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кабрь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этический конкурс стихов собственного сочинения (посвящённый 210-летию со дня рождения Ф.И. Тютчева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– 11 класс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3 год,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декабря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икл открытых уроков литературы, посвящённых 95-летию со дня рождения А.И. Солженицына. «Проблемы нравственного выбора героев А.Солженицына».</w:t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 класс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3 год,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кабрь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када словесности (по утверждённому плану), в рамках декады:</w:t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курс рисунк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«Живая буква», «Пословица», «Ребусы, загадки по русскому языку», «Весёлые, фразеологизмы»</w:t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курс стенгазе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«Словари – наши помощники», «История русской азбуки», «Фразеологизмы»</w:t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Занимательная грамматика»,</w:t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Этимология»</w:t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 Значения наших имён»</w:t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курс чтец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Зимняя сказка »</w:t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тихи  русских поэтов о зиме)</w:t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курс «Золотое пёрышко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на самый красивый почерк)</w:t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курс «Грамотеи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на самый грамотный класс)</w:t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иблиотечный час:</w:t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Учимся работать со</w:t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ловарями»</w:t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нимательные уроки русского языка.</w:t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рей – рин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« "Великий и могучий русский язык"</w:t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учно-практическая конференция</w:t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 Учёные-лингвисты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– 11 класс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3-2016 гг.,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жегодно,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январь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дение школьного конкурса чтецов стихотворений А.С. Пушкина, участие в городском конкурсе "В волшебной Пушкинской стране"</w:t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– 11 классы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3-2016 гг.,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жегодно,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еврал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тературная игра-викторина для учащихся 5 – 6 классов по сказкам А.С. Пушкина</w:t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– 6 классы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3-2016 гг.,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жегодно,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евраль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брамовская неделя. Открытые уроки учителей русского языка и литературы по творчеству Ф.А. Абрамов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я русского языка и литературы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3-2016 гг.,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жегодно,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евраль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астие в ежегодном городском Абрамовском фестивале.</w:t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– 11 класс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3-2016 гг.,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жегодно,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евраль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курс театрализованных постановок басен И.А. Крылова, посвященных 245-летию со дня рождения писателя и драматурга.</w:t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– 8 класс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3 год,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евраль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астие в городском конкурсе  "Были и небыли" (по творчеству С.Г. Писахова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– 11 класс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3-2016 гг.,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жегодно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курс мультимедийных презентаций, посвящённый всемирному Дню поэзии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 – 11 класс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3-2016 гг.,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жегодно,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 марта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астие в городском конкурсе знатоком русского языка «Юный лингвист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 – 8 класс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3-2016 гг.,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жегодно,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рт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астие в городском конкурсе учебно-исследовательских работ «Шаг в будущее» (гуманитарная секция)</w:t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– 8 класс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3-2016 гг.,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жегодно,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рт</w:t>
                            </w:r>
                          </w:p>
                        </w:tc>
                      </w:tr>
                      <w:tr>
                        <w:trPr>
                          <w:trHeight w:val="2310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астие в городском интеллектуально-личностном марафоне "Твои возможности" для учащихся 3-4-х классов муниципальных образовательных учреждений муниципального образования "Город Архангельск", обучающихся по программе "Школа-2100"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– 4 класс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3-2016 гг.,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жегодно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ство научно-исследовательской деятельностью обучающихся, подготовка научных работ по предметам к февральской научно-практической конференции обучающихся</w:t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 – 11 класс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3-2016 гг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жегодн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нтябрь - февраль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частие в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городской конференции "Юность Архангельска" (направление "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Языкознание")</w:t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 – 11 класс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3-2016 гг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жегодн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тературный вечер «Поэзия русского романса».</w:t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 – 11 класс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3-2016 гг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жегодн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прель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дение общешкольного турнира игры «Что? Где? Когда?»</w:t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– 11 класс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3-2016 гг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жегодн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прел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кольная научно-практическая конференция для старшеклассников «И может собственных Платонов…»</w:t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 – 11 класс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3-2016 гг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жегодн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прель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астие в городском  конкурсе исследовательских работ и проектов младших школьников "Я – исследователь" (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"Гуманитарная секция")</w:t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– 4 класс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3-2016 гг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жегодно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частие в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естивале педагогических идей " Открытый урок" (специальная номинация, приуроченная к празднованию Дня русского языка)</w:t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я русского языка и литературы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3-2016 гг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жегодно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астие в школьных и городских мероприятиях в рамках Недели детского чтения.</w:t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– 11 класс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3-2016 гг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жегодно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астие в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муниципальном этапе всероссийского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онкурса чтецов «Живая классика».</w:t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– 11 класс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3-2016 гг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жегодно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астие в окружном конкурсе стихов и литературно-музыкальных композиций, посвящённых Великой отечественной войне. «Памяти павших посвящается»</w:t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– 11 класс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3-2016 гг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жегодн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астие в конкурсе «Лучший урок письма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я русского языка и литературы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3-2016 гг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жегодно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жегодный школьный фестиваль «Ура! Урок!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я русского языка и литературы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3-2016 гг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жегодн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рт - апре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5:25:00Z</dcterms:created>
  <dc:creator>1</dc:creator>
  <dc:description/>
  <cp:keywords/>
  <dc:language>en-US</dc:language>
  <cp:lastModifiedBy>1</cp:lastModifiedBy>
  <dcterms:modified xsi:type="dcterms:W3CDTF">2013-10-08T09:08:00Z</dcterms:modified>
  <cp:revision>9</cp:revision>
  <dc:subject/>
  <dc:title>План работы МБОУ СОШ № 68 г</dc:title>
</cp:coreProperties>
</file>